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8"/>
      </w:tblGrid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siębiorcy (firma)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R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2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am chęć skorzystania z zaproszenia KOWR w zakres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szę zaznaczyć właściwe: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orzystanie z przestrzeni stoiska informacyjno - promocyjnego (spotkania B2B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imy o podawanie pełnych godzin np. godz. 13:00, godz. 14:30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0.2025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0.2025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0.2025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.2025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.2025, godz. …………………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obsługi tłumaczeniowej podczas rozmów b2b (j. niemieck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filmu i/lub prezentacji promującej ofertę eksportową firmy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ormat mp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ulotek, katalogów, gadżetów do dystrybucji wśród zwiedzających tar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7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kodu QR do oferty eksportowej firmy w języku angielskim/ niemiec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uczestnika/ów zgłoszonego/-ych do korzystania z przestrzeni stoiska narodowego: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a na przetwarzanie wizerunku w załączeni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3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szystkie osoby, których dane osobowe przekazuję w niniejszym formularzu, zapoznały się z informacją dot. przetwarzania przez KOWR ich danych osobowych, której treść dostępna jest </w:t>
        <w:br/>
        <w:t>w link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gov.pl/web/kowr/klauzula-informacyjna-dotyczaca-przetwarzania-przez-kowr-danych-osobowych-pozyskanych-w-zwiazku-z-organizacja-udzialu-w-wydarzeniach-w-ramach-programu-promocji-sektora-spozywczego-dotyczaca-uczestnikow-wydarzenia-ktorych-dane-zostana-udostepnione-kowr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rmin nadsyłania zgłoszeń: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18 sierpnia 2025 r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>adres e-mail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lang w:val="de-DE" w:eastAsia="en-US"/>
          </w:rPr>
          <w:t>KOWR-events@kowr.gov.pl</w:t>
        </w:r>
      </w:hyperlink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(temat wiadomości: SPP, ANUGA 2025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421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658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6584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1"/>
      <w:gridCol w:w="236"/>
      <w:gridCol w:w="4283"/>
      <w:gridCol w:w="14"/>
    </w:tblGrid>
    <w:tr>
      <w:trPr/>
      <w:tc>
        <w:tcPr>
          <w:tcW w:w="195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  <w:t xml:space="preserve">   </w:t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  <w:t xml:space="preserve">           </w:t>
          </w:r>
          <w:r>
            <w:rPr>
              <w:color w:val="FF0000"/>
              <w:lang w:val="en-US" w:eastAsia="en-US"/>
            </w:rPr>
            <w:drawing>
              <wp:inline distT="0" distB="0" distL="0" distR="0">
                <wp:extent cx="101409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307" w:leader="none"/>
              <w:tab w:val="left" w:pos="3240" w:leader="none"/>
            </w:tabs>
            <w:ind w:left="143" w:hanging="0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2307" w:leader="none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     </w:t>
          </w:r>
        </w:p>
        <w:p>
          <w:pPr>
            <w:pStyle w:val="Header"/>
            <w:tabs>
              <w:tab w:val="clear" w:pos="4536"/>
              <w:tab w:val="clear" w:pos="9072"/>
              <w:tab w:val="left" w:pos="315" w:leader="none"/>
              <w:tab w:val="left" w:pos="3240" w:leader="none"/>
            </w:tabs>
            <w:ind w:left="-939" w:firstLine="939"/>
            <w:jc w:val="center"/>
            <w:rPr>
              <w:rFonts w:ascii="Calibri" w:hAnsi="Calibri" w:cs="Calibri"/>
              <w:b/>
              <w:b/>
              <w:color w:val="FF0000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15" w:leader="none"/>
              <w:tab w:val="left" w:pos="3090" w:leader="none"/>
            </w:tabs>
            <w:ind w:left="775" w:firstLine="30"/>
            <w:jc w:val="center"/>
            <w:rPr>
              <w:color w:val="FF0000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741680" cy="84772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lang w:val="en-US" w:eastAsia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</w:p>
      </w:tc>
      <w:tc>
        <w:tcPr>
          <w:tcW w:w="429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32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0165" cy="16478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165" cy="164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14" w:hRule="atLeast"/>
      </w:trPr>
      <w:tc>
        <w:tcPr>
          <w:tcW w:w="11141" w:type="dxa"/>
          <w:gridSpan w:val="4"/>
          <w:tcBorders/>
        </w:tcPr>
        <w:p>
          <w:pPr>
            <w:pStyle w:val="Normal"/>
            <w:snapToGrid w:val="false"/>
            <w:spacing w:lineRule="auto" w:line="360"/>
            <w:ind w:right="176" w:hanging="0"/>
            <w:rPr>
              <w:rFonts w:ascii="Calibri" w:hAnsi="Calibri" w:cs="Calibri"/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Formularz zgłoszeniowy,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ANUGA </w:t>
          </w:r>
          <w:r>
            <w:rPr>
              <w:rFonts w:eastAsia="Calibri" w:cs="Calibri" w:ascii="Calibri" w:hAnsi="Calibri"/>
              <w:b/>
              <w:bCs/>
              <w:spacing w:val="-1"/>
              <w:sz w:val="28"/>
              <w:szCs w:val="28"/>
            </w:rPr>
            <w:t>(4-8 PAŹDZIERNIKA 2025</w:t>
          </w:r>
          <w:r>
            <w:rPr>
              <w:rFonts w:eastAsia="Calibri" w:cs="Calibri" w:ascii="Calibri" w:hAnsi="Calibri"/>
              <w:b/>
              <w:bCs/>
              <w:spacing w:val="-2"/>
              <w:sz w:val="28"/>
              <w:szCs w:val="28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spacing w:val="1"/>
              <w:sz w:val="28"/>
              <w:szCs w:val="28"/>
            </w:rPr>
            <w:t>r.)</w:t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SEKTOROWY PROGRAM PROMOCJI (SPP)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a-informacyjna-dotyczaca-przetwarzania-przez-kowr-danych-osobowych-pozyskanych-w-zwiazku-z-organizacja-udzialu-w-wydarzeniach-w-ramach-programu-promocji-sektora-spozywczego-dotyczaca-uczestnikow-wydarzenia-ktorych-dane-zostana-udostepnione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6:00Z</dcterms:created>
  <dc:creator>agnieszkaw</dc:creator>
  <dc:description/>
  <cp:keywords/>
  <dc:language>en-US</dc:language>
  <cp:lastModifiedBy>Pietrzak Joanna</cp:lastModifiedBy>
  <cp:lastPrinted>2025-07-17T14:11:00Z</cp:lastPrinted>
  <dcterms:modified xsi:type="dcterms:W3CDTF">2025-07-17T12:15:00Z</dcterms:modified>
  <cp:revision>3</cp:revision>
  <dc:subject/>
  <dc:title>Zgłoszenie udziału w targach</dc:title>
</cp:coreProperties>
</file>